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426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EGULAMIN KONKURSU FOTOGRAFICZNEGO</w:t>
        <w:br/>
        <w:t>SUSZEC 2015</w:t>
      </w:r>
    </w:p>
    <w:p>
      <w:pPr>
        <w:pStyle w:val="Normal"/>
        <w:spacing w:before="0" w:after="200"/>
        <w:ind w:right="-426" w:hanging="0"/>
        <w:jc w:val="center"/>
        <w:rPr/>
      </w:pPr>
      <w:r>
        <w:rPr>
          <w:b/>
          <w:bCs/>
          <w:kern w:val="2"/>
        </w:rPr>
        <w:t xml:space="preserve">Konkurs Fotografii Podróżniczej i Turystycznej </w:t>
        <w:br/>
        <w:t>„Moje podróże małe i duże”</w:t>
      </w:r>
    </w:p>
    <w:p>
      <w:pPr>
        <w:pStyle w:val="Normal"/>
        <w:spacing w:before="0" w:after="200"/>
        <w:ind w:right="-426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200"/>
        <w:ind w:right="-426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Organizator: </w:t>
        <w:tab/>
        <w:tab/>
        <w:tab/>
        <w:tab/>
        <w:tab/>
        <w:t>Gminny Ośrodek Kultury w Suszec</w:t>
        <w:br/>
        <w:tab/>
        <w:tab/>
        <w:tab/>
        <w:tab/>
        <w:tab/>
        <w:tab/>
        <w:t>43 – 267 Suszec, ul. Ogrodowa 22</w:t>
        <w:br/>
        <w:tab/>
        <w:tab/>
        <w:tab/>
        <w:tab/>
        <w:tab/>
        <w:tab/>
        <w:t>tel. 32 212 44 91</w:t>
        <w:br/>
        <w:tab/>
        <w:tab/>
        <w:tab/>
        <w:tab/>
        <w:tab/>
        <w:tab/>
      </w:r>
      <w:r>
        <w:rPr>
          <w:b/>
          <w:bCs/>
          <w:kern w:val="2"/>
          <w:lang w:val="en-US"/>
        </w:rPr>
        <w:t xml:space="preserve">e–mail: </w:t>
      </w:r>
      <w:hyperlink r:id="rId2">
        <w:r>
          <w:rPr>
            <w:rStyle w:val="InternetLink"/>
            <w:bCs/>
            <w:kern w:val="2"/>
            <w:lang w:val="en-US"/>
          </w:rPr>
          <w:t>konkursy@kulturasuszec.pl</w:t>
        </w:r>
      </w:hyperlink>
      <w:r>
        <w:rPr>
          <w:b/>
          <w:bCs/>
          <w:kern w:val="2"/>
        </w:rPr>
        <w:br/>
        <w:tab/>
        <w:tab/>
        <w:tab/>
        <w:tab/>
        <w:tab/>
        <w:t xml:space="preserve"> </w:t>
        <w:tab/>
        <w:tab/>
        <w:t xml:space="preserve">  </w:t>
      </w:r>
      <w:hyperlink r:id="rId3">
        <w:r>
          <w:rPr>
            <w:rStyle w:val="InternetLink"/>
            <w:kern w:val="2"/>
          </w:rPr>
          <w:t>www.kulturasuszec.pl</w:t>
        </w:r>
      </w:hyperlink>
    </w:p>
    <w:p>
      <w:pPr>
        <w:pStyle w:val="Normal"/>
        <w:spacing w:lineRule="auto" w:line="276" w:before="0" w:after="200"/>
        <w:ind w:right="-426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Termin nadsyłania prac: </w:t>
        <w:tab/>
        <w:tab/>
        <w:tab/>
        <w:t>1 lipca 2015 – 30 września 2015 r.</w:t>
      </w:r>
    </w:p>
    <w:p>
      <w:pPr>
        <w:pStyle w:val="Normal"/>
        <w:spacing w:lineRule="auto" w:line="276" w:before="0" w:after="200"/>
        <w:ind w:right="-426" w:hanging="0"/>
        <w:rPr/>
      </w:pPr>
      <w:r>
        <w:rPr>
          <w:b/>
          <w:bCs/>
          <w:kern w:val="2"/>
        </w:rPr>
        <w:t xml:space="preserve">Termin wystawy w GOK w Suszcu: </w:t>
        <w:tab/>
        <w:t>26 października 2015 r. – 30 listopada 2015 r.</w:t>
      </w:r>
    </w:p>
    <w:p>
      <w:pPr>
        <w:pStyle w:val="Normal"/>
        <w:spacing w:lineRule="auto" w:line="276" w:before="0" w:after="200"/>
        <w:ind w:right="-426" w:hanging="0"/>
        <w:rPr>
          <w:b/>
          <w:b/>
          <w:bCs/>
          <w:kern w:val="2"/>
        </w:rPr>
      </w:pPr>
      <w:r>
        <w:rPr>
          <w:b/>
          <w:bCs/>
          <w:kern w:val="2"/>
        </w:rPr>
        <w:t>Termin wystawy objazdowej:</w:t>
        <w:tab/>
        <w:tab/>
        <w:t>1 grudnia 2015 r. - 31 maja 2016 r.</w:t>
      </w:r>
    </w:p>
    <w:p>
      <w:pPr>
        <w:pStyle w:val="Normal"/>
        <w:spacing w:lineRule="auto" w:line="276" w:before="0" w:after="20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Rozstrzygnięcie Konkursu: </w:t>
        <w:tab/>
        <w:tab/>
        <w:t xml:space="preserve">informacja zostanie podana w późniejszym </w:t>
        <w:tab/>
        <w:tab/>
        <w:tab/>
        <w:tab/>
        <w:tab/>
        <w:tab/>
        <w:tab/>
        <w:t>terminie</w:t>
      </w:r>
    </w:p>
    <w:p>
      <w:pPr>
        <w:pStyle w:val="Normal"/>
        <w:spacing w:lineRule="auto" w:line="276" w:before="0" w:after="200"/>
        <w:ind w:right="-426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 w:before="0" w:after="200"/>
        <w:ind w:right="-426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zczegóły konkursu:</w:t>
      </w:r>
    </w:p>
    <w:p>
      <w:pPr>
        <w:pStyle w:val="Normal"/>
        <w:spacing w:lineRule="auto" w:line="276" w:before="0" w:after="200"/>
        <w:ind w:right="-426" w:hanging="0"/>
        <w:jc w:val="both"/>
        <w:rPr/>
      </w:pPr>
      <w:r>
        <w:rPr>
          <w:b/>
          <w:bCs/>
          <w:kern w:val="2"/>
          <w:sz w:val="22"/>
          <w:szCs w:val="22"/>
        </w:rPr>
        <w:t>Przedmiotem fotografii powinny być krajobrazy, zabytki i urokliwe miejsca, które uczestnicy /uczestniczki konkursu podziwiali lub zwiedzali w czasie wakacyjnych wojaży.</w:t>
      </w:r>
    </w:p>
    <w:p>
      <w:pPr>
        <w:pStyle w:val="Normal"/>
        <w:numPr>
          <w:ilvl w:val="0"/>
          <w:numId w:val="2"/>
        </w:numPr>
        <w:spacing w:before="0" w:after="200"/>
        <w:ind w:left="720" w:right="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ganizatorem konkursu jest Gminny Ośrodek Kultury w Suszc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Konkurs ma charakter ogólnopolski i otwarty,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 xml:space="preserve">w nim udział wszyscy fotograficy </w:t>
        <w:br/>
        <w:t>– zarówno amatorzy, jak i profesjonaliści, którzy u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yli 16 lat. W przypadku osób niepełnoletnich wymagana jest zgoda rodziców/opiekunów, stanowiąca załącznik nr 1 do niniejszego regulaminu. Zgoda musi być przesłana w wersji papierowej wraz ze zdjęciami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ażdy z autorów/autorek może nadesłać 3 fotografie. Zdjęcia muszą być wywołane w formacie min. 30 x 40 cm i dostarczone do siedziby organizatora (koszt wywołania zdjęć pokrywa uczestnik konkursu).</w:t>
      </w:r>
    </w:p>
    <w:p>
      <w:pPr>
        <w:pStyle w:val="Normal"/>
        <w:numPr>
          <w:ilvl w:val="0"/>
          <w:numId w:val="2"/>
        </w:numPr>
        <w:spacing w:before="0" w:after="200"/>
        <w:ind w:left="720" w:right="1" w:hanging="360"/>
        <w:jc w:val="both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Oprócz wywołanych fotografii prace i formularz zgłoszeniowy w edytowalnym pliku tekstowym należy przesłać e-mailem na adres: </w:t>
      </w:r>
      <w:hyperlink r:id="rId4">
        <w:r>
          <w:rPr>
            <w:rStyle w:val="InternetLink"/>
            <w:sz w:val="22"/>
            <w:szCs w:val="22"/>
            <w:lang w:eastAsia="hi-IN" w:bidi="hi-IN"/>
          </w:rPr>
          <w:t>konkursy@kulturasuszec.pl</w:t>
        </w:r>
      </w:hyperlink>
      <w:r>
        <w:rPr>
          <w:color w:val="000000"/>
          <w:sz w:val="22"/>
          <w:szCs w:val="22"/>
        </w:rPr>
        <w:t xml:space="preserve"> w formacie JPG </w:t>
        <w:br/>
        <w:t>o wymiarach min. 2000 x 1600 pikseli.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podpisane i ponumerowane wg. następującego wzoru: nazwisko_imię_numerzdjęcia_tytuł. Maksymalny rozmiar przesyłanego maila to 20 MB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Do wywołanych fotografii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do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w pełni wypełniony formularz zgłoszeniowy oraz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 o posiadaniu praw autorskich do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ć </w:t>
      </w:r>
      <w:r>
        <w:rPr>
          <w:color w:val="000000"/>
          <w:sz w:val="22"/>
          <w:szCs w:val="22"/>
        </w:rPr>
        <w:t>oraz zg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przetwarzanie danych osobowych, zgodnie z załącznikiem nr 2 do niniejszego regulamin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right="1" w:hanging="360"/>
        <w:jc w:val="both"/>
        <w:rPr/>
      </w:pPr>
      <w:r>
        <w:rPr>
          <w:kern w:val="2"/>
          <w:sz w:val="22"/>
          <w:szCs w:val="22"/>
        </w:rPr>
        <w:t>Prace należy nadsyłać nie podklejone, w płaskich sztywnych opakowaniach zabezpieczających przed zniszczeniem podczas przesyłk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 będą brane pod uwagę zdjęcia nie spełniające zasad regulamin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/>
      </w:pPr>
      <w:r>
        <w:rPr>
          <w:kern w:val="2"/>
          <w:sz w:val="22"/>
          <w:szCs w:val="22"/>
        </w:rPr>
        <w:t>Przesłane zdjęcia nie będą zwracane. Z chwilą nadesłania fotografie przechodzą na własność organizatoró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djęcia należy dosłać do </w:t>
      </w:r>
      <w:r>
        <w:rPr>
          <w:b/>
          <w:kern w:val="2"/>
          <w:sz w:val="22"/>
          <w:szCs w:val="22"/>
        </w:rPr>
        <w:t>30 września 2015</w:t>
      </w:r>
      <w:r>
        <w:rPr>
          <w:kern w:val="2"/>
          <w:sz w:val="22"/>
          <w:szCs w:val="22"/>
        </w:rPr>
        <w:t xml:space="preserve"> r. Termin rozstrzygnięcia konkursu zostanie podany w późniejszym termi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ceny zdjęć dokona jury powołane przez organizatora. Decyzje jury są ostatecz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/>
      </w:pPr>
      <w:r>
        <w:rPr>
          <w:kern w:val="2"/>
          <w:sz w:val="22"/>
          <w:szCs w:val="22"/>
        </w:rPr>
        <w:t>Wszyscy laureaci/laureatki zostaną powiadomieni o werdykcie jur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/>
      </w:pPr>
      <w:r>
        <w:rPr>
          <w:kern w:val="2"/>
          <w:sz w:val="22"/>
          <w:szCs w:val="22"/>
        </w:rPr>
        <w:t xml:space="preserve">Wyniki konkursu oraz nagrodzone prace będą opublikowane w witrynie </w:t>
      </w:r>
      <w:hyperlink r:id="rId5">
        <w:r>
          <w:rPr>
            <w:rStyle w:val="InternetLink"/>
            <w:kern w:val="2"/>
            <w:sz w:val="22"/>
            <w:szCs w:val="22"/>
          </w:rPr>
          <w:t>www.kulturasuszec.pl</w:t>
        </w:r>
      </w:hyperlink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raz w miesięczniku „Nowiny Suszeckiej Gminy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/>
      </w:pPr>
      <w:r>
        <w:rPr>
          <w:kern w:val="2"/>
          <w:sz w:val="22"/>
          <w:szCs w:val="22"/>
        </w:rPr>
        <w:t>Wszystkie prace nadesłane na konkurs będą elementami wystawy pokonkursowej, która odbędzie się w kilku miejscach w Polsce, od 26 października 2015 r. do 31 maja 2016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/>
      </w:pPr>
      <w:r>
        <w:rPr>
          <w:kern w:val="2"/>
          <w:sz w:val="22"/>
          <w:szCs w:val="22"/>
        </w:rPr>
        <w:t>Udział w konkursie jest jednoznaczny z nieodpłatnym udzieleniem prawa do nieodpłatnego wykorzystywania prac w następujących polach eksploatacji: druku w dowolnej liczbie publikacji i w dowolnym nakładzie, używania ich w Internecie, na materiałach promocyjnych, nadających się do rozpowszechniania w ramach działań Gminnego Ośrodka Kultury w Suszc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rganizatorzy przewidują nagrody pieniężne:</w:t>
      </w:r>
    </w:p>
    <w:p>
      <w:pPr>
        <w:pStyle w:val="Normal"/>
        <w:spacing w:lineRule="auto" w:line="276" w:before="0" w:after="200"/>
        <w:ind w:left="720" w:right="1" w:hanging="0"/>
        <w:jc w:val="both"/>
        <w:rPr/>
      </w:pPr>
      <w:r>
        <w:rPr>
          <w:b/>
          <w:kern w:val="2"/>
          <w:sz w:val="22"/>
          <w:szCs w:val="22"/>
        </w:rPr>
        <w:t>I miejsce – 1 000 zł, II miejsce – 700 zł, III miejsce – 500 zł, 1 wyróżnienie – 300 zł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/>
      </w:pPr>
      <w:r>
        <w:rPr>
          <w:kern w:val="2"/>
          <w:sz w:val="22"/>
          <w:szCs w:val="22"/>
        </w:rPr>
        <w:t>Nadesłanie prac oznacza akceptację warunków konkursu i regulaminu, którego ostateczna</w:t>
        <w:br/>
        <w:t>interpretacja należy do jury konkursu. Żadne odwołania nie zostaną uwzględni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ury może dokonać innego podziału nagró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ganizator zastrzega sobie prawo do przerwania lub odwołania konkurs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dział w konkursie jest równoznaczny z wyrażeniem przez osoby uczestniczące zgody na przetwarzanie przez Organizatora ich danych osobowych na potrzeby konkursu oraz w celach  marketingowych Organizatora (Ustawa o ochronie danych osobowych z dn.29.08.1997 r. Dz.U. Nr 133  poz.833 z póz. zm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" w:hanging="360"/>
        <w:jc w:val="both"/>
        <w:rPr/>
      </w:pPr>
      <w:r>
        <w:rPr>
          <w:kern w:val="2"/>
          <w:sz w:val="22"/>
          <w:szCs w:val="22"/>
        </w:rPr>
        <w:t>Nadesłanie prac na konkurs jest równoznaczne z oświadczeniem posiadania praw autorskich do zdjęć i zgody na publikację wizerunku fotografowanych osób oraz akceptacją niniejszego regulaminu.</w:t>
      </w:r>
    </w:p>
    <w:p>
      <w:pPr>
        <w:pStyle w:val="Normal"/>
        <w:spacing w:lineRule="auto" w:line="276" w:before="0" w:after="200"/>
        <w:ind w:right="1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PRASZAMY DO UDZIAŁU!!!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rodzi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>(imię i nazwisko rodzica/opiekuna/-k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rażam zgodę na udział mojego dziecka ……………………………………..……………….</w:t>
        <w:br/>
        <w:t xml:space="preserve"> w </w:t>
      </w:r>
      <w:r>
        <w:rPr>
          <w:b/>
          <w:bCs/>
          <w:sz w:val="22"/>
          <w:szCs w:val="22"/>
        </w:rPr>
        <w:t xml:space="preserve">KONKURSIE FOTOGRAFICZNYM „Moje Podróże Małe i Duże” </w:t>
      </w:r>
      <w:r>
        <w:rPr>
          <w:sz w:val="22"/>
          <w:szCs w:val="22"/>
        </w:rPr>
        <w:t>organizowanym przez Gminny Ośrodek Kultury w Suszcu w od 22 czerwca do 30 września 2015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rażam zgodę na przetwarzanie danych osobowych mojego dziecka ……………………… ……………………………..…. oraz wykorzystanie wizerunku mojego dziecka w materiałach promocyjnych i dokumentujących działalność Gminnego Ośrodka Kultury w Susz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dministratorem danych osobowych w rozumieniu ustawy z dnia 29 sierpnia 1997 r.</w:t>
        <w:br/>
        <w:t xml:space="preserve">o ochronie danych  (Dz.U.2002.101.926 j.t. z późn.zm.) jest  Gminny Ośrodek Kultury w Suszcu </w:t>
        <w:br/>
        <w:t xml:space="preserve">z siedzibą przy ulicy Ogrodowej 22 w Suszcu. Podanie danych osobowych jest dobrowolne, jednak niezbędne w celu udziału w </w:t>
      </w:r>
      <w:r>
        <w:rPr>
          <w:b/>
          <w:bCs/>
          <w:sz w:val="22"/>
          <w:szCs w:val="22"/>
        </w:rPr>
        <w:t>KONKURSIE FOTOGRAFICZNYM „Moje Podróże Małe i Duże”</w:t>
      </w:r>
      <w:r>
        <w:rPr>
          <w:sz w:val="22"/>
          <w:szCs w:val="22"/>
        </w:rPr>
        <w:t>. Osoba, której dane osobowe podlegają przetwarzaniu, ma prawo do tych danych, poprawiania ich oraz do żądania ich wykreśleni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(podpis rodzica/opiekuna/-ki prawnego/-ej)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FORMULARZ ZGŁOSZENIOWY DO KONKURSU FOTOGRAFICZN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oje Podróże Małe i Duże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m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nazwisko autora/autorki zdj</w:t>
      </w:r>
      <w:r>
        <w:rPr>
          <w:rFonts w:eastAsia="TimesNewRoman;Times New Roman"/>
          <w:sz w:val="22"/>
          <w:szCs w:val="22"/>
        </w:rPr>
        <w:t xml:space="preserve">ęć: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ek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kontaktowy: .............................................. E-mail: 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ytuł zdjęć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omentarz (nazwa obiektu, motywacja autora/autorki od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nie wyboru przedmiotu, obiektu fotografii, refleksje itp.)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Prosimy o przesłanie niniejszego formularza pocztą (musi być odręcznie podpisany) wraz </w:t>
        <w:br/>
        <w:t xml:space="preserve">z wywołanymi zdjęciami oraz e-mailem na adres: konkursy@kulturasuszec.pl w </w:t>
      </w:r>
      <w:r>
        <w:rPr>
          <w:color w:val="FF0000"/>
          <w:sz w:val="22"/>
          <w:szCs w:val="22"/>
          <w:u w:val="single"/>
        </w:rPr>
        <w:t>pliku tekstowym edytowalnym</w:t>
      </w:r>
      <w:r>
        <w:rPr>
          <w:color w:val="FF0000"/>
          <w:sz w:val="22"/>
          <w:szCs w:val="22"/>
        </w:rPr>
        <w:t xml:space="preserve"> (nie musi być podpisany) wraz ze zdjęciami w formacie .jpg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zgodnie z Ustawą o ochronie danych osobowych z dn. 29.08.1997 r. Dz. U., Nr 133 poz. 833 z póź. z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ełne i nieograniczone prawa autorskie do nadesłanych fotograf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>
          <w:trHeight w:val="1334" w:hRule="atLeast"/>
        </w:trPr>
        <w:tc>
          <w:tcPr>
            <w:tcW w:w="4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rodzica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rawnego opiekuna/opieku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osób niepełnoletni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</w:t>
              <w:br/>
              <w:t xml:space="preserve"> uczestnika/uczestniczki</w:t>
            </w:r>
          </w:p>
        </w:tc>
      </w:tr>
    </w:tbl>
    <w:p>
      <w:pPr>
        <w:pStyle w:val="Normal"/>
        <w:spacing w:lineRule="auto" w:line="276" w:before="0" w:after="200"/>
        <w:ind w:right="1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ind w:right="-426" w:hanging="0"/>
        <w:jc w:val="both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426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ab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80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kulturasuszec.pl" TargetMode="External"/><Relationship Id="rId3" Type="http://schemas.openxmlformats.org/officeDocument/2006/relationships/hyperlink" Target="http://www.kulturasuszec.pl/" TargetMode="External"/><Relationship Id="rId4" Type="http://schemas.openxmlformats.org/officeDocument/2006/relationships/hyperlink" Target="mailto:konkursy@kulturasuszec.pl" TargetMode="External"/><Relationship Id="rId5" Type="http://schemas.openxmlformats.org/officeDocument/2006/relationships/hyperlink" Target="http://www.kulturasuszec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8:00Z</dcterms:created>
  <dc:creator>GOK Suszec</dc:creator>
  <dc:description/>
  <cp:keywords/>
  <dc:language>en-US</dc:language>
  <cp:lastModifiedBy>AgaZM</cp:lastModifiedBy>
  <cp:lastPrinted>2015-05-29T11:11:00Z</cp:lastPrinted>
  <dcterms:modified xsi:type="dcterms:W3CDTF">2015-06-22T08:27:00Z</dcterms:modified>
  <cp:revision>3</cp:revision>
  <dc:subject/>
  <dc:title>ZAPYTANIE OFERTOWE</dc:title>
</cp:coreProperties>
</file>